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5"/>
        <w:gridCol w:w="742"/>
        <w:gridCol w:w="1238"/>
        <w:gridCol w:w="1240"/>
        <w:gridCol w:w="1268"/>
        <w:gridCol w:w="2172"/>
        <w:gridCol w:w="18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7.05.2014 г. №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 (тыс.руб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 Черная Речка в районе д.10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ограждений по адресам: автомобильная дорога ул. Дмитрия Кожемякина(от Выборгского шоссе до д.9 ул. Молодцова), автомобильная дорога ул. Молодцова (в районе д.д.5,11), автомобильная дорога ул. Центральная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6,6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3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5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НС в мкр. Сертолово-2 и  напорных канализационных коллекторов от мкр. Сертолово-2 до  Сертолово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6,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 реконструкции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9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4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2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ый город" на 2014-2016 год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Молодцова д.д.1,5,11,13, ул. Кленовая д.3,д.7/2, ул. Центральная д.8/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0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ПКВ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5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2,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spiridon</dc:creator>
  <dc:description/>
  <cp:keywords/>
  <dc:language>en-US</dc:language>
  <cp:lastModifiedBy>MARIYA</cp:lastModifiedBy>
  <cp:lastPrinted>2014-05-15T12:19:00Z</cp:lastPrinted>
  <dcterms:modified xsi:type="dcterms:W3CDTF">2014-05-28T08:36:00Z</dcterms:modified>
  <cp:revision>5</cp:revision>
  <dc:subject/>
  <dc:title>Приложение №9</dc:title>
</cp:coreProperties>
</file>